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rPr/>
      </w:pPr>
      <w:r>
        <w:rPr/>
      </w:r>
    </w:p>
    <w:p>
      <w:pPr>
        <w:pStyle w:val="BigTitle"/>
        <w:rPr/>
      </w:pPr>
      <w:r>
        <w:rPr/>
        <w:drawing>
          <wp:inline distT="0" distB="0" distL="0" distR="0">
            <wp:extent cx="2705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gTitle"/>
        <w:rPr/>
      </w:pPr>
      <w:r>
        <w:rPr/>
      </w:r>
    </w:p>
    <w:p>
      <w:pPr>
        <w:pStyle w:val="BigTitle"/>
        <w:rPr/>
      </w:pPr>
      <w:r>
        <w:rPr/>
        <w:t>Lux Residential Warranty Program</w:t>
      </w:r>
    </w:p>
    <w:p>
      <w:pPr>
        <w:pStyle w:val="BigTitle"/>
        <w:rPr/>
      </w:pPr>
      <w:r>
        <w:rPr/>
        <w:t>Builder User Guide</w:t>
      </w:r>
    </w:p>
    <w:p>
      <w:pPr>
        <w:pStyle w:val="BigTitle"/>
        <w:rPr/>
      </w:pPr>
      <w:r>
        <w:rPr/>
        <w:t>-DRAFT-</w:t>
      </w:r>
      <w:r>
        <w:br w:type="page"/>
      </w:r>
    </w:p>
    <w:p>
      <w:pPr>
        <w:pStyle w:val="Heading1"/>
        <w:numPr>
          <w:ilvl w:val="0"/>
          <w:numId w:val="0"/>
        </w:numPr>
        <w:ind w:left="792" w:hanging="432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x Residential Warranty Program Inc. is opening its management system for our builder part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nagement system will allow you to manage all the billing process on our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cludes managing your invoices online, pay online or by cheque and view your payment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ar future you will also be able to manage your contact information and Warranty Program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to lo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ccess the login page from the Lux Residential Warranty Program Inc. home page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81965</wp:posOffset>
                </wp:positionV>
                <wp:extent cx="1257300" cy="1257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7.95pt;width:98.95pt;height:9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74970" cy="361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just have to click on the “Log in”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22860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0pt;width:179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14550" cy="2266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then see the following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9995" cy="2482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just have to input your username and password and click on the “login”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user name is your LRWP registration.</w:t>
      </w:r>
    </w:p>
    <w:p>
      <w:pPr>
        <w:pStyle w:val="Normal"/>
        <w:rPr/>
      </w:pPr>
      <w:r>
        <w:rPr/>
        <w:t>Your password is “p455” + your LRWP registratio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CAQC0001</w:t>
      </w:r>
    </w:p>
    <w:p>
      <w:pPr>
        <w:pStyle w:val="Normal"/>
        <w:rPr/>
      </w:pPr>
      <w:r>
        <w:rPr/>
        <w:t>Password: p455CAQC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ntered a valid user name and password you will see this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3600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w to pay your invoices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login to be able to pay your invoices online.</w:t>
      </w:r>
    </w:p>
    <w:p>
      <w:pPr>
        <w:pStyle w:val="Normal"/>
        <w:rPr/>
      </w:pPr>
      <w:r>
        <w:rPr/>
        <w:t>Once you have successfully log into the system you will see the following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3600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hen you have to click on the “Current Invoices” button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61950</wp:posOffset>
                </wp:positionV>
                <wp:extent cx="148590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8.5pt;width:116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42740" cy="1123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then be redirected to the Current Invoices page.</w:t>
      </w:r>
    </w:p>
    <w:p>
      <w:pPr>
        <w:pStyle w:val="Normal"/>
        <w:rPr/>
      </w:pPr>
      <w:r>
        <w:rPr/>
        <w:drawing>
          <wp:inline distT="0" distB="0" distL="0" distR="0">
            <wp:extent cx="4918075" cy="2448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2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presents your current inv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select the invoice(s) you want to pay by clicking on the check box in the right most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satisfied with your selection you can click on the “Pay Online”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redirected to the following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7457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2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invites you to confirm your choice. You can see the selected invoices and the total amount to be paid (Sales Taxes inclu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ready to pay, please click on the “Accept”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then access a </w:t>
      </w:r>
      <w:r>
        <w:rPr>
          <w:b/>
        </w:rPr>
        <w:t>TD Canada Trust</w:t>
      </w:r>
      <w:r>
        <w:rPr/>
        <w:t xml:space="preserve"> page. It is entirely secure. You can input your card number in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5685" cy="27425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inputting all you address and payment information you can click on the “Submit Payment” butt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ank accepts the payment you will see the following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6080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970" cy="21888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assert you have successfully paid your invoice(s).</w:t>
      </w:r>
    </w:p>
    <w:p>
      <w:pPr>
        <w:pStyle w:val="Normal"/>
        <w:rPr/>
      </w:pPr>
      <w:r>
        <w:rPr/>
        <w:t>You can click on “Continue” to see your payment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w to pay by che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is almost the same as for paying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login to be able to pay your invoices online.</w:t>
      </w:r>
    </w:p>
    <w:p>
      <w:pPr>
        <w:pStyle w:val="Normal"/>
        <w:rPr/>
      </w:pPr>
      <w:r>
        <w:rPr/>
        <w:t>Once you have successfully log into the system you will see the following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3600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hen you have to click on the “Current Invoices” button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25120</wp:posOffset>
                </wp:positionV>
                <wp:extent cx="1485900" cy="342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5.6pt;width:116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42740" cy="11239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then be redirected to the Current Invoice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8075" cy="24485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2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presents your current inv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select the invoice(s) you want to pay by clicking on the check box in the right most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satisfied with your selection you can click on the “Pay Online”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redirected to the following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5991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ask you to confirm you will pay the selected invoice(s) by cheque and ask you for the cheque number you will sen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filled a cheque and written its number in the “Cheque number field” you can click on the accept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redirected to the “Payment History”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74040</wp:posOffset>
                </wp:positionV>
                <wp:extent cx="3543300" cy="9144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5.2pt;width:278.95pt;height:7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0095" cy="29413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“cheque” is visible in the pending cheque area. It will stay there as long we do not receive your che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more detail you can refer to the next section of this document: Page description.</w:t>
      </w:r>
    </w:p>
    <w:p>
      <w:pPr>
        <w:pStyle w:val="Normal"/>
        <w:rPr/>
      </w:pPr>
      <w:r>
        <w:rPr/>
        <w:t>It gives an in depth description of each pag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s descrip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Home_Page"/>
      <w:bookmarkStart w:id="1" w:name="_Current_Invoices_Page"/>
      <w:bookmarkEnd w:id="0"/>
      <w:bookmarkEnd w:id="1"/>
      <w:r>
        <w:rPr/>
        <w:t>Hom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is your home page which gives you some information and shows what actions you can do on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23107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3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is your main page which allows you to navigate in the system. It is composed of action panels which aggregates related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Invoices and Payments” action panel gives you the choice between two 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2740" cy="11239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urrent Invoice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directs you to the </w:t>
      </w:r>
      <w:hyperlink w:anchor="_Current_Invoices_Page_1">
        <w:r>
          <w:rPr>
            <w:rStyle w:val="InternetLink"/>
          </w:rPr>
          <w:t>Current Invoices Page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yment Histor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directs you to the </w:t>
      </w:r>
      <w:hyperlink w:anchor="_Payment_History_Page">
        <w:r>
          <w:rPr>
            <w:rStyle w:val="InternetLink"/>
          </w:rPr>
          <w:t>Payment History Pag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Current_Invoices_Page_1"/>
      <w:bookmarkEnd w:id="2"/>
      <w:r>
        <w:rPr/>
        <w:t>Current Invoices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shows your current Invoices. It will help you understand what you have to pay.</w:t>
      </w:r>
    </w:p>
    <w:p>
      <w:pPr>
        <w:pStyle w:val="Normal"/>
        <w:rPr/>
      </w:pPr>
      <w:r>
        <w:rPr/>
        <w:drawing>
          <wp:inline distT="0" distB="0" distL="0" distR="0">
            <wp:extent cx="4918075" cy="24485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2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deta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page shows a table with each rows being an Invoice.</w:t>
      </w:r>
    </w:p>
    <w:p>
      <w:pPr>
        <w:pStyle w:val="Normal"/>
        <w:rPr/>
      </w:pPr>
      <w:r>
        <w:rPr/>
        <w:t>For each invoice you have the following inform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voice number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unique invoice numb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invoice issuing dat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cription</w:t>
      </w:r>
    </w:p>
    <w:p>
      <w:pPr>
        <w:pStyle w:val="Normal"/>
        <w:numPr>
          <w:ilvl w:val="1"/>
          <w:numId w:val="3"/>
        </w:numPr>
        <w:rPr/>
      </w:pPr>
      <w:r>
        <w:rPr/>
        <w:t>An extensive description of what the invoice is abou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moun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definitive invoice amount (not including sales taxe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ssag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You can see here the messages about an invoice you have challenged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When there is more than one message you can click on the “More” button to see the complete dialogu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tu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invoice status: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Current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Past Due if 30 days or more have elapsed since the invoice issuing date. In that case the invoice background becomes 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c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b/>
          <w:b/>
        </w:rPr>
      </w:pPr>
      <w:r>
        <w:rPr/>
        <w:t>The button “Download Invoice” allows you to view and print the invoic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b/>
          <w:b/>
        </w:rPr>
      </w:pPr>
      <w:r>
        <w:rPr/>
        <w:t xml:space="preserve">The button “Challenge” allows you to send a message about an invoice to LRWP. You will be redirected to the </w:t>
      </w:r>
      <w:hyperlink w:anchor="_Dialogue_Board_Page_1">
        <w:r>
          <w:rPr>
            <w:rStyle w:val="InternetLink"/>
          </w:rPr>
          <w:t>Dialogue Board Page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lec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check box to select an invoice. (you can select more than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sible A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u can select one several invoice(s) and do the following a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y Onlin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directs you to the </w:t>
      </w:r>
      <w:hyperlink w:anchor="_Card_Payment_Confirmation">
        <w:r>
          <w:rPr>
            <w:rStyle w:val="InternetLink"/>
          </w:rPr>
          <w:t>Card Payment Confirmation Page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y By Chequ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directs you to the </w:t>
      </w:r>
      <w:hyperlink w:anchor="_Cheque_Payment_Confirmation">
        <w:r>
          <w:rPr>
            <w:rStyle w:val="InternetLink"/>
          </w:rPr>
          <w:t>Cheque Payment Confirmation Pa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" w:name="_Cheque_Payment_Confirmation"/>
      <w:bookmarkEnd w:id="3"/>
      <w:r>
        <w:rPr/>
        <w:t>Cheque Payme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page you see after having selecting some Invoices and click on the “Pay by Cheque” button.</w:t>
      </w:r>
    </w:p>
    <w:p>
      <w:pPr>
        <w:pStyle w:val="Normal"/>
        <w:rPr/>
      </w:pPr>
      <w:r>
        <w:rPr/>
        <w:t>It allows you to confirm you will pay the selected invoices by sending a cheque to Lux Residential Warranty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5991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deta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t the top of the page you can see a table with invoices you have selected.</w:t>
      </w:r>
    </w:p>
    <w:p>
      <w:pPr>
        <w:pStyle w:val="Normal"/>
        <w:rPr/>
      </w:pPr>
      <w:r>
        <w:rPr/>
        <w:t>For each invoice you have the following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voice number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unique invoice numb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invoice issuing dat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cription</w:t>
      </w:r>
    </w:p>
    <w:p>
      <w:pPr>
        <w:pStyle w:val="Normal"/>
        <w:numPr>
          <w:ilvl w:val="1"/>
          <w:numId w:val="3"/>
        </w:numPr>
        <w:rPr/>
      </w:pPr>
      <w:r>
        <w:rPr/>
        <w:t>An extensive description of what the invoice is abou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moun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definitive invoice amount (not including sales tax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can also see the total sales tax amount and the total payment amo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t the middle of the page the “Cheque” panel will allow you to input the cheque number you will send to Lux Residential Warranty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48285</wp:posOffset>
                </wp:positionV>
                <wp:extent cx="342900" cy="3429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9.5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62145" cy="86741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714" t="56465" r="39438" b="3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change the cheque date if you wish to send it later by clicking on the calendar ic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sible A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u can select one several invoice(s) and do the following a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ccept</w:t>
      </w:r>
    </w:p>
    <w:p>
      <w:pPr>
        <w:pStyle w:val="Normal"/>
        <w:numPr>
          <w:ilvl w:val="1"/>
          <w:numId w:val="6"/>
        </w:numPr>
        <w:rPr/>
      </w:pPr>
      <w:r>
        <w:rPr/>
        <w:t>The button “Accept” allows you to accept the payment conditions.</w:t>
      </w:r>
    </w:p>
    <w:p>
      <w:pPr>
        <w:pStyle w:val="Normal"/>
        <w:numPr>
          <w:ilvl w:val="1"/>
          <w:numId w:val="6"/>
        </w:numPr>
        <w:rPr/>
      </w:pPr>
      <w:r>
        <w:rPr/>
        <w:t>Not that you must input the cheque number before clicking on “Accept”</w:t>
      </w:r>
    </w:p>
    <w:p>
      <w:pPr>
        <w:pStyle w:val="Normal"/>
        <w:numPr>
          <w:ilvl w:val="1"/>
          <w:numId w:val="6"/>
        </w:numPr>
        <w:rPr/>
      </w:pPr>
      <w:r>
        <w:rPr/>
        <w:t>You will be redirected to the Payment History Pag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ack</w:t>
      </w:r>
    </w:p>
    <w:p>
      <w:pPr>
        <w:pStyle w:val="Normal"/>
        <w:numPr>
          <w:ilvl w:val="1"/>
          <w:numId w:val="6"/>
        </w:numPr>
        <w:rPr/>
      </w:pPr>
      <w:r>
        <w:rPr/>
        <w:t>The button “Back” allows you to cancel the payment.</w:t>
      </w:r>
    </w:p>
    <w:p>
      <w:pPr>
        <w:pStyle w:val="Normal"/>
        <w:numPr>
          <w:ilvl w:val="1"/>
          <w:numId w:val="6"/>
        </w:numPr>
        <w:rPr/>
      </w:pPr>
      <w:r>
        <w:rPr/>
        <w:t>You will be redirected to the Current Invoice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4" w:name="_Card_Payment_Confirmation"/>
      <w:bookmarkEnd w:id="4"/>
      <w:r>
        <w:rPr/>
        <w:t>Card Payment Confirmation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shows the invoices you have selected and confirm you want to pay them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74574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2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deta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t the top of the page you can see a table with invoices you have selected.</w:t>
      </w:r>
    </w:p>
    <w:p>
      <w:pPr>
        <w:pStyle w:val="Normal"/>
        <w:rPr/>
      </w:pPr>
      <w:r>
        <w:rPr/>
        <w:t>For each invoice you have the following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voice number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unique invoice numb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invoice issuing dat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cription</w:t>
      </w:r>
    </w:p>
    <w:p>
      <w:pPr>
        <w:pStyle w:val="Normal"/>
        <w:numPr>
          <w:ilvl w:val="1"/>
          <w:numId w:val="3"/>
        </w:numPr>
        <w:rPr/>
      </w:pPr>
      <w:r>
        <w:rPr/>
        <w:t>An extensive description of what the invoice is abou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moun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definitive invoice amount (not including sales tax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can also see the total sales tax amount and the total payment amou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sible A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cept</w:t>
      </w:r>
    </w:p>
    <w:p>
      <w:pPr>
        <w:pStyle w:val="Normal"/>
        <w:numPr>
          <w:ilvl w:val="1"/>
          <w:numId w:val="4"/>
        </w:numPr>
        <w:rPr/>
      </w:pPr>
      <w:r>
        <w:rPr/>
        <w:t>The button “Accept” allows you to accept the payment conditions.</w:t>
      </w:r>
    </w:p>
    <w:p>
      <w:pPr>
        <w:pStyle w:val="Normal"/>
        <w:numPr>
          <w:ilvl w:val="1"/>
          <w:numId w:val="4"/>
        </w:numPr>
        <w:rPr/>
      </w:pPr>
      <w:r>
        <w:rPr/>
        <w:t>Once you have clicked on this button you will not be able to go back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You will be redirected to the </w:t>
      </w:r>
      <w:hyperlink w:anchor="_Bank_Payment_Page">
        <w:r>
          <w:rPr>
            <w:rStyle w:val="InternetLink"/>
          </w:rPr>
          <w:t>Bank Payment page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ack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ancel the payment. You will be redirected to the </w:t>
      </w:r>
      <w:hyperlink w:anchor="_Current_Invoices_Page">
        <w:r>
          <w:rPr>
            <w:rStyle w:val="InternetLink"/>
          </w:rPr>
          <w:t>Current Invoices Pag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5" w:name="_Bank_Payment_Page"/>
      <w:bookmarkStart w:id="6" w:name="_Bank_Payment_Page"/>
      <w:bookmarkEnd w:id="6"/>
    </w:p>
    <w:p>
      <w:pPr>
        <w:pStyle w:val="Heading2"/>
        <w:rPr/>
      </w:pPr>
      <w:r>
        <w:rPr/>
        <w:t>Bank Paymen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is operated by TD Canada Trust. It is a secured page which means you can input your credit card number in confidence.</w:t>
      </w:r>
    </w:p>
    <w:p>
      <w:pPr>
        <w:pStyle w:val="Normal"/>
        <w:rPr/>
      </w:pPr>
      <w:r>
        <w:rPr/>
        <w:t>Lux Residential Warranty Program will not be able to see or store your credit car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1560" cy="428561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deta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me of the fields are already filled with the data we have in our database.</w:t>
      </w:r>
    </w:p>
    <w:p>
      <w:pPr>
        <w:pStyle w:val="Normal"/>
        <w:rPr/>
      </w:pPr>
      <w:r>
        <w:rPr/>
        <w:t>Make sure they are accurate and match the one associated with your credit ca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sible A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nce the address information and payment information are correct you are redirected to the </w:t>
      </w:r>
      <w:hyperlink w:anchor="_Card_Payment_Result">
        <w:r>
          <w:rPr>
            <w:rStyle w:val="InternetLink"/>
          </w:rPr>
          <w:t>Card Payment Result Page</w:t>
        </w:r>
      </w:hyperlink>
      <w:r>
        <w:rPr/>
        <w:t>.</w:t>
      </w:r>
      <w:r>
        <w:br w:type="page"/>
      </w:r>
    </w:p>
    <w:p>
      <w:pPr>
        <w:pStyle w:val="Normal"/>
        <w:rPr/>
      </w:pPr>
      <w:r>
        <w:rPr/>
      </w:r>
      <w:bookmarkStart w:id="7" w:name="_Card_Payment_Result_Page"/>
      <w:bookmarkStart w:id="8" w:name="_Card_Payment_Result_Page"/>
      <w:bookmarkEnd w:id="8"/>
    </w:p>
    <w:p>
      <w:pPr>
        <w:pStyle w:val="Heading2"/>
        <w:rPr/>
      </w:pPr>
      <w:bookmarkStart w:id="9" w:name="_Card_Payment_Result"/>
      <w:bookmarkEnd w:id="9"/>
      <w:r>
        <w:rPr/>
        <w:t>Card Payment Result Pa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rror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payment has not been accepted by the bank you will see thi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6257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deta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transaction area presents the error message the bank has returned to the syst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sible A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ntinu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he continue button will redirect you to the </w:t>
      </w:r>
      <w:hyperlink w:anchor="_Payment_History_Page">
        <w:r>
          <w:rPr>
            <w:rStyle w:val="InternetLink"/>
          </w:rPr>
          <w:t>Payment History Page</w:t>
        </w:r>
      </w:hyperlink>
      <w:r>
        <w:rPr/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rPr/>
      </w:pPr>
      <w:r>
        <w:rPr/>
        <w:t>Transaction approved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60807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970" cy="218884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deta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4311650" cy="84645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458" t="16767" r="11825" b="5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top panel “Transaction” confirms the transaction status by displaying the bank return code which in this case must be “Approved”.</w:t>
      </w:r>
    </w:p>
    <w:p>
      <w:pPr>
        <w:pStyle w:val="Normal"/>
        <w:rPr/>
      </w:pPr>
      <w:r>
        <w:rPr/>
        <w:t>It also gives you the card transaction number which uniquely identifies this successful transac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“Proof of Payment” panel shows the payment inform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sible A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“Continue” button will redirect you to the </w:t>
      </w:r>
      <w:hyperlink w:anchor="_Payment_History_Page">
        <w:r>
          <w:rPr>
            <w:rStyle w:val="InternetLink"/>
          </w:rPr>
          <w:t>Payment History Page</w:t>
        </w:r>
      </w:hyperlink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Payment_History_Page"/>
      <w:bookmarkEnd w:id="10"/>
      <w:r>
        <w:rPr/>
        <w:t>Payment History Pa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f you did not pay any invoice via our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ge will be empty, all the payment you could have made before we set up this system are not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8970" cy="191579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f you have paid some invoices via our system</w:t>
      </w:r>
    </w:p>
    <w:p>
      <w:pPr>
        <w:pStyle w:val="Normal"/>
        <w:rPr/>
      </w:pPr>
      <w:r>
        <w:rPr/>
        <w:drawing>
          <wp:inline distT="0" distB="0" distL="0" distR="0">
            <wp:extent cx="4570095" cy="244983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6285" cy="11550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deta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page contains two pane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first one is for pending chequ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50640" cy="112458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880" t="17175" r="7880" b="3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You can see there the cheque payments that you have entered in the system.</w:t>
      </w:r>
    </w:p>
    <w:p>
      <w:pPr>
        <w:pStyle w:val="Normal"/>
        <w:ind w:left="360" w:hanging="0"/>
        <w:rPr/>
      </w:pPr>
      <w:r>
        <w:rPr/>
        <w:t>These cheque payments stay in this area as long as Lux Residential Warranty Program does not receive a physical cheque by mail.</w:t>
      </w:r>
    </w:p>
    <w:p>
      <w:pPr>
        <w:pStyle w:val="Normal"/>
        <w:ind w:left="360" w:hanging="0"/>
        <w:rPr/>
      </w:pPr>
      <w:r>
        <w:rPr/>
        <w:t>When the cheques are received the payment goes in the next ar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50640" cy="94551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880" t="61377" r="78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second one is for the validated payment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 received cheques and card payments are shown here.</w:t>
      </w:r>
    </w:p>
    <w:p>
      <w:pPr>
        <w:pStyle w:val="Normal"/>
        <w:ind w:left="360" w:hanging="0"/>
        <w:rPr/>
      </w:pPr>
      <w:r>
        <w:rPr/>
        <w:t>You can print proof of payments from each of these payme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sible A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ownload Invoice</w:t>
      </w:r>
    </w:p>
    <w:p>
      <w:pPr>
        <w:pStyle w:val="Normal"/>
        <w:numPr>
          <w:ilvl w:val="1"/>
          <w:numId w:val="5"/>
        </w:numPr>
        <w:rPr/>
      </w:pPr>
      <w:r>
        <w:rPr/>
        <w:t>For each payment, in the action column, you can view and print a proof of payment by clicking on the icon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ack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Brings you back to the </w:t>
      </w:r>
      <w:hyperlink w:anchor="_Home_Page">
        <w:r>
          <w:rPr>
            <w:rStyle w:val="InternetLink"/>
          </w:rPr>
          <w:t>Home Page</w:t>
        </w:r>
      </w:hyperlink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11" w:name="_Dialogue_Board_Page"/>
      <w:bookmarkStart w:id="12" w:name="_Dialogue_Board_Page"/>
      <w:bookmarkEnd w:id="12"/>
    </w:p>
    <w:p>
      <w:pPr>
        <w:pStyle w:val="Heading2"/>
        <w:rPr/>
      </w:pPr>
      <w:bookmarkStart w:id="13" w:name="_Dialogue_Board_Page_1"/>
      <w:bookmarkEnd w:id="13"/>
      <w:r>
        <w:rPr/>
        <w:t>Dialogue Board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is a general purpose communication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308800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Page deta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page shows messages related one to another, aggregated in a “Dialogue”.</w:t>
      </w:r>
    </w:p>
    <w:p>
      <w:pPr>
        <w:pStyle w:val="Normal"/>
        <w:rPr/>
      </w:pPr>
      <w:r>
        <w:rPr/>
        <w:t>This way you can see all the conversations about a given topic: a challenged invoice fo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s pan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op of the page you can the messages list with their author name, date and time and message itself.</w:t>
      </w:r>
    </w:p>
    <w:p>
      <w:pPr>
        <w:pStyle w:val="Normal"/>
        <w:rPr/>
      </w:pPr>
      <w:r>
        <w:rPr/>
        <w:t>Theses messages are displayed with the most recent one at the t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rom</w:t>
      </w:r>
    </w:p>
    <w:p>
      <w:pPr>
        <w:pStyle w:val="Normal"/>
        <w:numPr>
          <w:ilvl w:val="1"/>
          <w:numId w:val="5"/>
        </w:numPr>
        <w:rPr/>
      </w:pPr>
      <w:r>
        <w:rPr/>
        <w:t>The message author nam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te</w:t>
      </w:r>
    </w:p>
    <w:p>
      <w:pPr>
        <w:pStyle w:val="Normal"/>
        <w:numPr>
          <w:ilvl w:val="1"/>
          <w:numId w:val="5"/>
        </w:numPr>
        <w:rPr/>
      </w:pPr>
      <w:r>
        <w:rPr/>
        <w:t>The date when the message was create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ubject</w:t>
      </w:r>
    </w:p>
    <w:p>
      <w:pPr>
        <w:pStyle w:val="Normal"/>
        <w:numPr>
          <w:ilvl w:val="1"/>
          <w:numId w:val="5"/>
        </w:numPr>
        <w:rPr/>
      </w:pPr>
      <w:r>
        <w:rPr/>
        <w:t>The message subjec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essage</w:t>
      </w:r>
    </w:p>
    <w:p>
      <w:pPr>
        <w:pStyle w:val="Normal"/>
        <w:numPr>
          <w:ilvl w:val="1"/>
          <w:numId w:val="5"/>
        </w:numPr>
        <w:rPr/>
      </w:pPr>
      <w:r>
        <w:rPr/>
        <w:t>The messag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ssage pan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se this zone to create a new messag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</w:t>
      </w:r>
    </w:p>
    <w:p>
      <w:pPr>
        <w:pStyle w:val="Normal"/>
        <w:numPr>
          <w:ilvl w:val="1"/>
          <w:numId w:val="2"/>
        </w:numPr>
        <w:rPr/>
      </w:pPr>
      <w:r>
        <w:rPr/>
        <w:t>Defines who will receive the messag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bject</w:t>
      </w:r>
    </w:p>
    <w:p>
      <w:pPr>
        <w:pStyle w:val="Normal"/>
        <w:numPr>
          <w:ilvl w:val="1"/>
          <w:numId w:val="2"/>
        </w:numPr>
        <w:rPr/>
      </w:pPr>
      <w:r>
        <w:rPr/>
        <w:t>The message subject. When you challenge an invoice you can not change the subjec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xt area</w:t>
      </w:r>
    </w:p>
    <w:p>
      <w:pPr>
        <w:pStyle w:val="Normal"/>
        <w:numPr>
          <w:ilvl w:val="1"/>
          <w:numId w:val="2"/>
        </w:numPr>
        <w:rPr/>
      </w:pPr>
      <w:r>
        <w:rPr/>
        <w:t>The message tex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sible A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reate</w:t>
      </w:r>
    </w:p>
    <w:p>
      <w:pPr>
        <w:pStyle w:val="Normal"/>
        <w:numPr>
          <w:ilvl w:val="1"/>
          <w:numId w:val="7"/>
        </w:numPr>
        <w:rPr/>
      </w:pPr>
      <w:r>
        <w:rPr/>
        <w:t>Creates a new message, only if you specified a text for the message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ack</w:t>
      </w:r>
    </w:p>
    <w:p>
      <w:pPr>
        <w:pStyle w:val="Normal"/>
        <w:numPr>
          <w:ilvl w:val="1"/>
          <w:numId w:val="7"/>
        </w:numPr>
        <w:rPr/>
      </w:pPr>
      <w:r>
        <w:rPr/>
        <w:t>Brings you to the previous visited page and does not make any change to the dialogu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">
    <w:name w:val="Big Title"/>
    <w:basedOn w:val="Normal"/>
    <w:qFormat/>
    <w:pPr>
      <w:jc w:val="center"/>
    </w:pPr>
    <w:rPr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4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5.png"/><Relationship Id="rId31" Type="http://schemas.openxmlformats.org/officeDocument/2006/relationships/image" Target="media/image13.png"/><Relationship Id="rId32" Type="http://schemas.openxmlformats.org/officeDocument/2006/relationships/image" Target="media/image16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43:00Z</dcterms:created>
  <dc:creator>Guillaume BAZIN</dc:creator>
  <dc:description/>
  <cp:keywords/>
  <dc:language>en-US</dc:language>
  <cp:lastModifiedBy>gbazin</cp:lastModifiedBy>
  <dcterms:modified xsi:type="dcterms:W3CDTF">2007-07-31T14:08:00Z</dcterms:modified>
  <cp:revision>45</cp:revision>
  <dc:subject/>
  <dc:title> </dc:title>
</cp:coreProperties>
</file>